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貢献活動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入日　　　　　年　　月　　日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返信先：本館５階 地域貢献部門室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</w:rPr>
          <w:t>office@dcc.uec.ac.jp</w:t>
        </w:r>
      </w:hyperlink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途報告書がある場合でも、整理の都合上この書式にもご記入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学科・専攻・部局名［　　　　　　　　　　　］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お名前［　　　　　　　　　　　］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社会貢献活動の内容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活動の名称（もしあれば）［　　　　　　　　　　　　　　　　　　　　　　　］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依頼先［　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　　］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依頼主の属性［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　　］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社会貢献活動の対象（仕事内容）［</w:t>
      </w:r>
      <w:r>
        <w:rPr>
          <w:rFonts w:cs="ＭＳ 明朝;MS Mincho" w:ascii="ＭＳ 明朝;MS Mincho" w:hAnsi="ＭＳ 明朝;MS Mincho"/>
          <w:sz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　　　］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社会貢献活動の対象の量的情報（人数・日数）［　　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　　　　　　］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実施状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実施したあ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成果（そのようなものがあれば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あなたの満足度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感想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添付書類等の有無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あり［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］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な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cc.uec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5:00Z</dcterms:created>
  <dc:creator> 林　茂雄</dc:creator>
  <dc:description/>
  <dc:language>en-US</dc:language>
  <cp:lastModifiedBy> 林　茂雄</cp:lastModifiedBy>
  <dcterms:modified xsi:type="dcterms:W3CDTF">2008-04-01T05:55:00Z</dcterms:modified>
  <cp:revision>2</cp:revision>
  <dc:subject/>
  <dc:title>教職員ボランティア活動の活性化をめざして</dc:title>
</cp:coreProperties>
</file>